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64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ОРУ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16 апреля 2019 г.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ПЧ-11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8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ОРУ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16 апреля 2019 г.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ПЧ-11____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статистического анализа совершенных государственными гражданскими служащими Федеральной службы </w:t>
        <w:br/>
        <w:t xml:space="preserve">по экологическому, технологическому и атомному надзору дисциплинарных проступков </w:t>
      </w:r>
      <w:r>
        <w:rPr>
          <w:rFonts w:cs="Times New Roman" w:ascii="Times New Roman" w:hAnsi="Times New Roman"/>
          <w:spacing w:val="40"/>
          <w:sz w:val="28"/>
          <w:szCs w:val="28"/>
        </w:rPr>
        <w:t>поруч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уководителям территориальных органов Ростехнадзора в срок </w:t>
        <w:br/>
        <w:t xml:space="preserve">до 01 июля отчетного года и до 01 января года, следующего за отчетным, обеспечить представление в Управление государственной службы и кадров </w:t>
        <w:br/>
        <w:t xml:space="preserve">(на адрес электронной почты: L.Merekina@gosnadzor.ru) сведений </w:t>
        <w:br/>
        <w:t xml:space="preserve">о привлечении должностных лиц территориальных органов к дисциплинарной ответственности за период соответствующего полугодия по прилагаемой </w:t>
        <w:br/>
        <w:t>к настоящему поручению фор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государственной службы и кадров обеспечить           координацию деятельности по сбору и систематизации представленных территориальными органами Ростехнадзора статистических дан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изнать утратившим силу поручение Ростехнадзора от 07.06.2018 </w:t>
        <w:br/>
        <w:t>№ ПЧ-1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ручения возложить </w:t>
        <w:br/>
        <w:t>на заместителя руководителя В.В. Козивки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А.В. Алё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 </w:t>
        <w:br/>
        <w:t xml:space="preserve">к поручению руководителя </w:t>
        <w:br/>
        <w:t xml:space="preserve">Федеральной службы по экологическому, </w:t>
        <w:br/>
        <w:t xml:space="preserve">технологическому и атомному надзору  </w:t>
      </w:r>
    </w:p>
    <w:p>
      <w:pPr>
        <w:pStyle w:val="Normal"/>
        <w:ind w:right="-37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«___» _______ 2019 г. № ____</w:t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влечении должностных лиц к дисциплинарной ответственности в ___полугодии 20______года</w:t>
      </w:r>
    </w:p>
    <w:p>
      <w:pPr>
        <w:pStyle w:val="Normal"/>
        <w:ind w:right="-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right="-3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управления)</w:t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16"/>
        <w:gridCol w:w="13"/>
        <w:gridCol w:w="3035"/>
        <w:gridCol w:w="80"/>
        <w:gridCol w:w="9"/>
        <w:gridCol w:w="3069"/>
        <w:gridCol w:w="1552"/>
        <w:gridCol w:w="27"/>
        <w:gridCol w:w="2154"/>
        <w:gridCol w:w="32"/>
        <w:gridCol w:w="2464"/>
      </w:tblGrid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ind w:left="-3" w:right="-3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</w:t>
            </w:r>
          </w:p>
          <w:p>
            <w:pPr>
              <w:pStyle w:val="Normal"/>
              <w:ind w:righ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а о проведении служебной проверки</w:t>
            </w:r>
          </w:p>
          <w:p>
            <w:pPr>
              <w:pStyle w:val="Normal"/>
              <w:ind w:right="-3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упок, явившей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м для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й провер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ащего в отношен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го провод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ая проверк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а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ыск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рного взыск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 (в т.ч.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для не применения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циплинарного</w:t>
            </w:r>
          </w:p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ыскания)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1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1602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Проверки, связанные с нарушением порядка рассмотрения обращений граждан</w:t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рки, связанные с нарушением порядка делопроизво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оверки, связанные с нарушением служебного распорядка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оверки, связанные с нарушениями, допущенными при проведении контрольно-надзорных мероприятий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верки, связанные с нарушениями, допущенными при оказании государственных услуг 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6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Проверки, проведенные по иным основаниям</w:t>
            </w:r>
          </w:p>
        </w:tc>
      </w:tr>
      <w:tr>
        <w:trPr>
          <w:trHeight w:val="1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</w:pPr>
    <w:rPr>
      <w:rFonts w:ascii="Times New Roman" w:hAnsi="Times New Roman" w:cs="Times New Roman"/>
      <w:sz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180"/>
    </w:pPr>
    <w:rPr>
      <w:rFonts w:ascii="Sylfaen" w:hAnsi="Sylfaen" w:eastAsia="Arial Unicode MS" w:cs="Sylfae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3:00Z</dcterms:created>
  <dc:creator>Podobragin</dc:creator>
  <dc:description/>
  <cp:keywords/>
  <dc:language>en-US</dc:language>
  <cp:lastModifiedBy>UserRTN</cp:lastModifiedBy>
  <cp:lastPrinted>2019-03-22T19:46:00Z</cp:lastPrinted>
  <dcterms:modified xsi:type="dcterms:W3CDTF">2021-06-10T13:48:00Z</dcterms:modified>
  <cp:revision>4</cp:revision>
  <dc:subject/>
  <dc:title> </dc:title>
</cp:coreProperties>
</file>